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rPr/>
      </w:pPr>
      <w:r>
        <w:rPr/>
        <w:t>RESOLUÇÃO PGE Nº 46, DE 08-08-25 – DOE 11-08-25</w:t>
      </w:r>
    </w:p>
    <w:p>
      <w:pPr>
        <w:pStyle w:val="Heading3"/>
        <w:rPr/>
      </w:pPr>
      <w:r>
        <w:rPr/>
        <w:t>Inclui o Anexo VII na Resolução PGE nº 62, de 29 de novembro de 20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CURADORA GERAL DO ESTAD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ncluído na Resolução PGE nº 62, de 29 de novembro de 2024, o Anexo VII que acompanha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V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de Trabalho “Observatório de Arbitragem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bjetivo: prestar apoio técnico-estratégico à Procuradora Geral do Estado no exercício de suas atribuições junto ao Observatório de Arbitragem e Administração Pública do CONPEG, por meio da coleta e análise de informações, elaboração de estudos e formulação de propostas que promovam o aprimoramento institucional e o fortalecimento da atuação da PGE-SP na temática da arbitragem envolvendo a Administração 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Âmbito de Execução: Subprocuradoria Geral do Contencioso G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omposi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Validador: Bruno Lopes Meg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Coordenadores: Nuno Roberto Coelho Pio e Tatiana Sarmento Leite Melamed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Participantes: André Rodrigues Junqueira, Cláudio Henrique Ribeiro Dias e Patrícia de Lacerda Bapt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mpliação do número de participantes: mediante justificativa da coorden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Colaborações externas: o Grupo de Trabalho poderá contar, mediante convite da coordenação, com a colaboração de representantes de órgãos e entidades públicas, bem como da sociedade civil, além de pessoas que, por seus conhecimentos e experiência profissional, possam contribuir efetivamente para o alcance do objetivo do grupo de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lano de trabalh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 Deverá trazer, no mínimo, como atividades dos coordenad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rganizar reuniões de alinhamento e avali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laborar relatório de atividades e resultados dos trabalhos realizados no grupo de trabalho.</w:t>
      </w:r>
    </w:p>
    <w:p>
      <w:pPr>
        <w:pStyle w:val="Corpodetexto2"/>
        <w:rPr/>
      </w:pPr>
      <w:r>
        <w:rPr/>
        <w:t>6.2. Deverá trazer, no mínimo, como atividades dos participa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ealizar as atividades determinadas pela coorden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estar as informações aos coordenadores do grupo de trabalho sobre as atividades desenvolv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Periodicidade mínima das reuni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rdinárias: 14 (quatorze) d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xtraordinárias: mediante convocação da coorden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Prazo de conclusão das atividades: 180 (cento e oitenta) dias contados a partir da data da publicação desta resolução, com apresentação de relatório final. Prorrogação mediante justificativa e decisão do Procurador Geral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RESOLUÇÃO PGE Nº 45, DE 08-08-25 – DOE 11-08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i o Anexo VIII na Resolução PGE nº 46, de 23 de outubro de 20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CURADORA GERAL DO ESTADO, no uso de suas atribuiçõ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ncluído na Resolução PGE nº 46, de 23 de outubro de 2024, o Anexo VIII que acompanha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tirão “Acervo GPDR 2ª FASE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bjeto: atuar em processos de matérias de competência do Núcleo de Gestão e Prevenção de Demandas Repetitivas – GPDR do Contencioso Geral que estavam ainda sob acompanhamento no Núcleo de Pessoal Educação (NPE) e Núcleo de Pessoal Militar (NPM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Objetivo: o mutirão visa reduzir o número de ações acompanhadas pelos núcleos NPE e NPM, tendo em vista a elevada sobrecarga de trabalho apurada através da Medição de Volume de Trabalho (MVT) do Contencioso Geral no Segundo Trimestre de 202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São de competência do GPDR ações de: i) recálculo de quinquênio e sexta parte, com exceção de execução individual de sentença coletiva e ação de cobrança das parcelas pretéritas à impetração do mandado de segurança individual, ii) URV e iii) cessação de desconto obrigatório de 2% da CBPM ou IAMSP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O mutirão irá abarcar processos sem qualquer recorte tempo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Âmbito de Execução: Subprocuradoria Geral do Contencioso G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omposi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Coordenadores: Clara Angélica do Carmo Lima e Marisa Mitiyo Nakayama Leon Anib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Validador: Maria Carolina Carvalh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Participa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1 Membros: até 20 (vinte) Procuradores do Estado em exercício na Procuradoria Geral do Es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2. Suplentes: até 10 (dez) Procuradores do Estado em exercício na Procuradoria Geral do Estado, que atuarão i) em caso de desistência dos membros e ii) em substituição, quando mais de 30% dos membros estiverem afastados de forma simultâne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mpliação do número de participantes: mediante justificativa da coorden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Plano de trabalh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Deverá trazer, no mínimo, como atividade dos coordenad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uxiliar na criação do local “GPDR Mutirão” no sistema de acompanhamento processual (Attus), com 20 (vinte) mesas com até 500 (quinhentos) processos em c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uar como chefe do local “GPDR Mutirão”, controlando todo o fluxo de chefia desse loc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assar diretrizes gerais para os participantes do mutir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controlar e acompanhar o desenvolvimento das atividades, informando mensalmente a média de demandas judiciais e administrativas geradas nas bancas do mutir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controlar os afastamentos dos membros, convocando os suplentes através de sistema de rodízio, caso haja algum período com afastamento de mais de 30% (trinta por cento) dos membr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elaborar relatório de atividades e resultados dos trabalhos realizados no mutir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Deverá trazer, no mínimo, como atividades dos participa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ealizar o acompanhamento processual de até 500 (quinhentos) processos de mesa vinculada ao local “GPDR Mutirão”, filtrando diariamente as intimações geradas, cumprindo todos os prazos judiciais correspondentes, atendendo demais demandas judiciais e administrativas, bem como qualquer providência decorrente dos processos que lhe forem atribuí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alizar as atividades determinadas pela coorden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restar as informações aos coordenadores do mutirão sobre as atividades desenvolv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razo de conclusão das atividades: 180 (cento e oitenta) dias contados a partir da data da publicação desta resolução, com apresentação de relatório final. Prorrogação mediante justificativa e decisão do Procurador Geral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Retificação da Resolução PGE nº 45, de 08-08-25 – DOE 12-08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título do Anexo, onde se lê: “Anexo III”; leia-se: “Anexo VIII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59:00Z</dcterms:created>
  <dc:creator>User</dc:creator>
  <dc:description/>
  <dc:language>en-US</dc:language>
  <cp:lastModifiedBy>User</cp:lastModifiedBy>
  <dcterms:modified xsi:type="dcterms:W3CDTF">2025-08-12T12:18:00Z</dcterms:modified>
  <cp:revision>6</cp:revision>
  <dc:subject/>
  <dc:title>AFISCOM</dc:title>
</cp:coreProperties>
</file>